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1-2103/2024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43-01-2023-012278-53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7 январ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г. Нижневартовск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  <w:r>
        <w:rPr>
          <w:rFonts w:eastAsia="Times New Roman" w:cs="Times New Roman"/>
          <w:u w:val="single"/>
          <w:lang w:val="en-US" w:bidi="en-US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авчука Григория Григорьевича, </w:t>
      </w:r>
      <w:r>
        <w:rPr>
          <w:rStyle w:val="CatUserDefinedgrp30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3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UserDefinedgrp34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серии </w:t>
      </w:r>
      <w:r>
        <w:rPr>
          <w:rStyle w:val="CatUserDefinedgrp35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авчук Г.Г. не произвел оплату административного штрафа в размере 500 рублей по постановлению по делу об административном правонарушении № 18810586230701035168 от 01 июля 2023 года, вступившему в законную силу 16 июля 2023 года, в срок, предусмотренный ч. 1 ст. 32.2 Кодекса РФ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рассмотрение административного материала Кравчук Г.Г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материалам дела судебная повестка, направленная в адрес Кравчука Г.Г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равчука Г.Г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Кравчука Г.Г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следующие доказательства по делу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18810886230920081234 от 20.11.2023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извещение о времени и месте составления протокола об административном правонарушении от 23.10.2023;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остановление по делу об административном правонарушении № 18810586230701035168 от 01 июля 2023 года, согласно которому Кравчук Г.Г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тслеживания почтового отправления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ОГИБДД, из которых усматривается, что штраф в размере 500 рублей по постановлению № 18810586230701035168 от 01 июля 2023 года, оплачен 12 октября 2023 года,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дит к следующему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административного дела следует, что в отношении Кравчука Г.Г. 01 июля 2023 года вынесено постановление по делу об административном правонарушении за совершение административного правонарушения, предусмотренного ч. 2 ст. 12.9 Кодекса РФ об АП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й в порядке ч. 3 ст. 28.6 Кодекса РФ об 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отчета отслеживания почтовых отправлений следует, что постановление по делу об административном правонарушении от 01 июля 2023 года было направлено в адрес Кравчука Г.Г., и вручено адресату 05 июля 2023 год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постановление по делу об административном правонарушении от 01 июля 2023 года, вступило в законную силу 16 июля 2023 года, следовательно, Кравчук Г.Г. обязан был уплатить административный штраф не позднее 13 сентября 2023 года (60 день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ведениям ОГИБДД, штраф в размере 500 рублей по постановлению от 01 июля 2023 года, Кравчуком Г.Г. оплачен 12 октября 2023 год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уплаты штрафа в размере 500 рублей в течение 60 дней со дня вступления постановления о назначении административного штрафа в законную силу в деле отсутствуют, штраф Кравчуком Г.Г. оплачен по истечении установленного срока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Кравчук Г.Г. совершил административное правонарушение, предусмотренное ч. 1 ст. 20.25 Кодекса РФ об 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 ст. 29.9, 29.10 Кодекса РФ об АП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авчука Григория Григорьевича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размере 1 000 (одна тысяча) рублей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</w:t>
      </w:r>
      <w:r>
        <w:rPr>
          <w:rFonts w:eastAsia="Times New Roman" w:cs="Times New Roman"/>
          <w:u w:val="single"/>
          <w:lang w:val="en-US" w:bidi="en-US"/>
        </w:rPr>
        <w:t xml:space="preserve">идентификатор 0412365400435021142320106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1.5</w:t>
        </w:r>
      </w:hyperlink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spacing w:before="0" w:after="0"/>
        <w:ind w:right="28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spacing w:before="0" w:after="0"/>
        <w:ind w:left="540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40" w:hanging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6rplc61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Н.В. Ткачева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линник постановления находится в материалах административного дела № 5-21-2103/2024 мирового судьи судебного участка № 3 Нижневартовского судебного района города окружного значения Нижневартовска ХМАО - Югры </w:t>
      </w:r>
    </w:p>
    <w:p>
      <w:pPr>
        <w:pStyle w:val="Normal"/>
        <w:spacing w:before="0" w:after="0"/>
        <w:ind w:firstLine="52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UserDefinedgrp36rplc61">
    <w:name w:val="cat-UserDefined grp-36 rplc-6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